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授权发明专利证书不外借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公示情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不外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肥工业大学为专利权利人，授权证书原件不外借。</w:t>
            </w:r>
          </w:p>
        </w:tc>
      </w:tr>
      <w:tr>
        <w:trPr>
          <w:trHeight w:val="538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业管理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49:00Z</dcterms:created>
  <dc:creator>liiang</dc:creator>
  <dc:description/>
  <dc:language>en-US</dc:language>
  <cp:lastModifiedBy>合工大</cp:lastModifiedBy>
  <cp:lastPrinted>2021-06-23T11:48:00Z</cp:lastPrinted>
  <dcterms:modified xsi:type="dcterms:W3CDTF">2021-06-23T03:58:00Z</dcterms:modified>
  <cp:revision>4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_2015_ms_pID_725343">
    <vt:lpwstr>(2)w90tuQaQP6oN16q/5NYuiy5cw9TNEHMp4V0+/rq5CIWB14gTfE9xeJF7CLNxFe3TSxZ/4KEu
XggbWhhnHduAtb8Zb74HkQfABooz1mgFMSwW4v9v2KSWrKAbsGrpCmJi6am9bVXs8oEgHy5Y
5SQhoP26wNSAQMWa7g27HlwOE0E/zxLIUw/R61m/zJiaF14NjqEU0lG+TIizrT08tQWSaadC
LogHqlBoZzITjwm4SR</vt:lpwstr>
  </property>
  <property fmtid="{D5CDD505-2E9C-101B-9397-08002B2CF9AE}" pid="4" name="_2015_ms_pID_7253431">
    <vt:lpwstr>KCp1lojwAEEiXDDbI3ItvRPNHqtFZe2iBIJSJ7z4EZcaHlA62TWrpR
OHbQi51wr67rTG2EfVfm4a9allxKSbJS26NIgqVC3sf7PMWUZLyI2+0WBa92Bh8txJ/4u5EF
wexj00DkgcT8NpD28deq+EYgXKgYgpEt1YNwwCtwWb380PHl6ra99Ez/rLajxpjuCiFjQrzc
gppOFcG5aGMURF1R</vt:lpwstr>
  </property>
</Properties>
</file>